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DISPONIBILITA’ I GRADO - INCARICHI TEMPO DETERMINATO A.S.2005/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00 SOSTE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CQUAPENDENTE</w:t>
        <w:tab/>
        <w:tab/>
        <w:t>1 COE con Bolsena</w:t>
        <w:tab/>
        <w:t xml:space="preserve"> </w:t>
        <w:tab/>
        <w:tab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ATERA </w:t>
        <w:tab/>
        <w:tab/>
        <w:tab/>
        <w:tab/>
        <w:t xml:space="preserve">9 H </w:t>
      </w:r>
    </w:p>
    <w:p>
      <w:pPr>
        <w:pStyle w:val="Normal"/>
        <w:rPr/>
      </w:pPr>
      <w:r>
        <w:rPr/>
        <w:t xml:space="preserve">3) CAPRANICA </w:t>
        <w:tab/>
        <w:tab/>
        <w:tab/>
        <w:t xml:space="preserve">1 C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1 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1 C</w:t>
      </w:r>
    </w:p>
    <w:p>
      <w:pPr>
        <w:pStyle w:val="Normal"/>
        <w:numPr>
          <w:ilvl w:val="0"/>
          <w:numId w:val="33"/>
        </w:numPr>
        <w:rPr/>
      </w:pPr>
      <w:r>
        <w:rPr/>
        <w:t>BASSANO ROMANO</w:t>
        <w:tab/>
        <w:tab/>
        <w:t xml:space="preserve">1 C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9 H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RIOLO ROMANO </w:t>
        <w:tab/>
        <w:tab/>
        <w:t xml:space="preserve">1 C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1 COE con Veian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IANO  </w:t>
        <w:tab/>
        <w:tab/>
        <w:tab/>
        <w:tab/>
        <w:t xml:space="preserve">1 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EROSI </w:t>
        <w:tab/>
        <w:tab/>
        <w:tab/>
        <w:t xml:space="preserve">1 C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VITA CAST.”DANTE” </w:t>
        <w:tab/>
        <w:t xml:space="preserve">1 COE con Corchian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LERIA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 C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IVITA CAST.”ARTE” </w:t>
        <w:tab/>
        <w:tab/>
        <w:t xml:space="preserve">1 C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TRALLA </w:t>
        <w:tab/>
        <w:tab/>
        <w:tab/>
        <w:t xml:space="preserve">1 COE con Bler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LERA </w:t>
        <w:tab/>
        <w:tab/>
        <w:tab/>
        <w:tab/>
        <w:t xml:space="preserve">1 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TE </w:t>
        <w:tab/>
        <w:tab/>
        <w:tab/>
        <w:tab/>
        <w:t xml:space="preserve">9 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TA </w:t>
        <w:tab/>
        <w:tab/>
        <w:tab/>
        <w:tab/>
        <w:t xml:space="preserve">1 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ARNESE </w:t>
        <w:tab/>
        <w:tab/>
        <w:tab/>
        <w:t xml:space="preserve">9 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ONTEFIASCONE </w:t>
        <w:tab/>
        <w:tab/>
        <w:t xml:space="preserve">9 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IVITELLA D’AGLIANO </w:t>
        <w:tab/>
        <w:t xml:space="preserve">1 COE con Bagnoregi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NCIGLIONE </w:t>
        <w:tab/>
        <w:tab/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9 H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UTRI </w:t>
        <w:tab/>
        <w:tab/>
        <w:tab/>
        <w:tab/>
        <w:t xml:space="preserve">1 C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ABRICA DI ROMA </w:t>
        <w:tab/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PI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CASTEL S.ELIA </w:t>
        <w:tab/>
        <w:tab/>
        <w:t xml:space="preserve">1 C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ITORCHIANO </w:t>
        <w:tab/>
        <w:tab/>
        <w:tab/>
        <w:t xml:space="preserve">1 COE  con Bomarzo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028 - EDUCAZIONE ARTISTIC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LERA </w:t>
        <w:tab/>
        <w:tab/>
        <w:tab/>
        <w:tab/>
        <w:t xml:space="preserve">1 COE con Monte Romano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ONTEROSI </w:t>
        <w:tab/>
        <w:tab/>
        <w:tab/>
        <w:t xml:space="preserve">8 H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ASTIGLIONE IN TEVERINA </w:t>
        <w:tab/>
        <w:t xml:space="preserve">8 H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ASTEL S.ELIA </w:t>
        <w:tab/>
        <w:tab/>
        <w:tab/>
        <w:t xml:space="preserve">9 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030 - EDUCAZIONE FISIC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ANEPINA  </w:t>
        <w:tab/>
        <w:tab/>
        <w:tab/>
        <w:t xml:space="preserve">1 COE con Galle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032 - EDUCAZIONE MUSIC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CIVITA CAST.”ARTE” </w:t>
        <w:tab/>
        <w:tab/>
        <w:t>1 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TIGLIONE IN TEVERINA </w:t>
        <w:tab/>
        <w:t xml:space="preserve">8 H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ARQUINIA </w:t>
        <w:tab/>
        <w:tab/>
        <w:tab/>
        <w:t xml:space="preserve">8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33 - EDUCAZIONE TECNI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) TARQUINIA </w:t>
        <w:tab/>
        <w:tab/>
        <w:tab/>
        <w:t xml:space="preserve">1 C  </w:t>
      </w:r>
    </w:p>
    <w:p>
      <w:pPr>
        <w:pStyle w:val="Normal"/>
        <w:rPr/>
      </w:pPr>
      <w:r>
        <w:rPr/>
        <w:t xml:space="preserve"> </w:t>
      </w:r>
      <w:r>
        <w:rPr/>
        <w:t xml:space="preserve">2) FARNESE </w:t>
        <w:tab/>
        <w:tab/>
        <w:tab/>
        <w:t xml:space="preserve">1 COE con Ischia di Castro  </w:t>
      </w:r>
    </w:p>
    <w:p>
      <w:pPr>
        <w:pStyle w:val="Normal"/>
        <w:rPr/>
      </w:pPr>
      <w:r>
        <w:rPr/>
        <w:t xml:space="preserve"> </w:t>
      </w:r>
      <w:r>
        <w:rPr/>
        <w:t xml:space="preserve">3) MONTALTO DI CASTRO </w:t>
        <w:tab/>
        <w:t>1 C</w:t>
      </w:r>
    </w:p>
    <w:p>
      <w:pPr>
        <w:pStyle w:val="Normal"/>
        <w:rPr/>
      </w:pPr>
      <w:r>
        <w:rPr/>
        <w:t xml:space="preserve"> </w:t>
      </w:r>
      <w:r>
        <w:rPr/>
        <w:t xml:space="preserve">4) CANEPINA </w:t>
        <w:tab/>
        <w:tab/>
        <w:tab/>
        <w:t xml:space="preserve">1 COE con Bomarzo  </w:t>
      </w:r>
    </w:p>
    <w:p>
      <w:pPr>
        <w:pStyle w:val="Normal"/>
        <w:rPr/>
      </w:pPr>
      <w:r>
        <w:rPr/>
        <w:t xml:space="preserve"> </w:t>
      </w:r>
      <w:r>
        <w:rPr/>
        <w:t xml:space="preserve">5) CAPRAROLA </w:t>
        <w:tab/>
        <w:tab/>
        <w:tab/>
        <w:t xml:space="preserve">1 C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) CASTIGLIONE IN TEVERINA </w:t>
        <w:tab/>
        <w:t xml:space="preserve">1 COE con Civitella d’Agliano </w:t>
      </w:r>
    </w:p>
    <w:p>
      <w:pPr>
        <w:pStyle w:val="Normal"/>
        <w:rPr/>
      </w:pPr>
      <w:r>
        <w:rPr/>
        <w:t xml:space="preserve"> </w:t>
      </w:r>
      <w:r>
        <w:rPr/>
        <w:t xml:space="preserve">7) CIVITA CAST.”DANTE” </w:t>
        <w:tab/>
        <w:t xml:space="preserve">1 COE con Faleria  </w:t>
      </w:r>
    </w:p>
    <w:p>
      <w:pPr>
        <w:pStyle w:val="Normal"/>
        <w:rPr/>
      </w:pPr>
      <w:r>
        <w:rPr/>
        <w:t xml:space="preserve"> </w:t>
      </w:r>
      <w:r>
        <w:rPr/>
        <w:t xml:space="preserve">8) PIANSANO </w:t>
        <w:tab/>
        <w:tab/>
        <w:tab/>
        <w:t xml:space="preserve">1 COE con Capodimonte  </w:t>
      </w:r>
    </w:p>
    <w:p>
      <w:pPr>
        <w:pStyle w:val="Normal"/>
        <w:rPr/>
      </w:pPr>
      <w:r>
        <w:rPr/>
        <w:t xml:space="preserve"> </w:t>
      </w:r>
      <w:r>
        <w:rPr/>
        <w:t xml:space="preserve">9) CAPRANICA </w:t>
        <w:tab/>
        <w:tab/>
        <w:tab/>
        <w:t xml:space="preserve">9 H </w:t>
      </w:r>
    </w:p>
    <w:p>
      <w:pPr>
        <w:pStyle w:val="Normal"/>
        <w:rPr/>
      </w:pPr>
      <w:r>
        <w:rPr/>
        <w:t xml:space="preserve">10)VIGNANELLO </w:t>
        <w:tab/>
        <w:tab/>
        <w:tab/>
        <w:t xml:space="preserve">9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043 - MATERIE LETTERARI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APRANICA </w:t>
        <w:tab/>
        <w:tab/>
        <w:tab/>
        <w:t xml:space="preserve">1 C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EIANO </w:t>
        <w:tab/>
        <w:tab/>
        <w:tab/>
        <w:tab/>
        <w:t xml:space="preserve">1 COE con Bassano Romano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IVITA CAST. “DANTE “ </w:t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VITA CAST.”ARTE” </w:t>
        <w:tab/>
        <w:tab/>
        <w:t xml:space="preserve">1 C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RTE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ASANELLO </w:t>
        <w:tab/>
        <w:tab/>
        <w:tab/>
        <w:t xml:space="preserve">1 C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TRALLA </w:t>
        <w:tab/>
        <w:tab/>
        <w:tab/>
        <w:t xml:space="preserve">1 COE con Bassano Roma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ERA </w:t>
        <w:tab/>
        <w:tab/>
        <w:tab/>
        <w:tab/>
        <w:t xml:space="preserve">1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BOGNANO </w:t>
        <w:tab/>
        <w:tab/>
        <w:tab/>
        <w:t xml:space="preserve">1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NCIGLIONE </w:t>
        <w:tab/>
        <w:tab/>
        <w:tab/>
        <w:t xml:space="preserve">1 C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1 C </w:t>
      </w:r>
    </w:p>
    <w:p>
      <w:pPr>
        <w:pStyle w:val="Normal"/>
        <w:rPr/>
      </w:pPr>
      <w:r>
        <w:rPr/>
        <w:tab/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UTRI </w:t>
        <w:tab/>
        <w:tab/>
        <w:tab/>
        <w:tab/>
        <w:t xml:space="preserve">1 C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ABRICA DI ROMA </w:t>
        <w:tab/>
        <w:tab/>
        <w:t xml:space="preserve">1 C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 C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ALLERANO </w:t>
        <w:tab/>
        <w:tab/>
        <w:tab/>
        <w:t xml:space="preserve">1 C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EPI 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 C </w:t>
      </w:r>
    </w:p>
    <w:p>
      <w:pPr>
        <w:pStyle w:val="Normal"/>
        <w:rPr/>
      </w:pPr>
      <w:r>
        <w:rPr/>
        <w:tab/>
        <w:tab/>
        <w:tab/>
        <w:tab/>
        <w:tab/>
        <w:t xml:space="preserve">1 COE con Ronciglion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ASTEL S.ELIA </w:t>
        <w:tab/>
        <w:tab/>
        <w:t xml:space="preserve">1 C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APRANICA </w:t>
        <w:tab/>
        <w:tab/>
        <w:tab/>
        <w:t xml:space="preserve">11 H </w:t>
      </w:r>
    </w:p>
    <w:p>
      <w:pPr>
        <w:pStyle w:val="Normal"/>
        <w:numPr>
          <w:ilvl w:val="0"/>
          <w:numId w:val="21"/>
        </w:numPr>
        <w:rPr/>
      </w:pPr>
      <w:r>
        <w:rPr/>
        <w:t>ACQUAPENDENTE</w:t>
        <w:tab/>
        <w:tab/>
        <w:t xml:space="preserve">7 H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BOLSENA </w:t>
        <w:tab/>
        <w:tab/>
        <w:tab/>
        <w:t xml:space="preserve">7 H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LATERA </w:t>
        <w:tab/>
        <w:tab/>
        <w:tab/>
        <w:tab/>
        <w:t xml:space="preserve">7 H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MONTALTO DI CASTRO </w:t>
        <w:tab/>
        <w:t xml:space="preserve">7 H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ITORCHIANO </w:t>
        <w:tab/>
        <w:tab/>
        <w:tab/>
        <w:t>7 H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ORIANO </w:t>
        <w:tab/>
        <w:tab/>
        <w:tab/>
        <w:t xml:space="preserve">7 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cattedre indicate </w:t>
      </w:r>
      <w:r>
        <w:rPr>
          <w:b/>
        </w:rPr>
        <w:t>6</w:t>
      </w:r>
      <w:r>
        <w:rPr/>
        <w:t xml:space="preserve"> sono da assegnare alle nomine in ruolo da C.O. che il C.S.A. di Roma </w:t>
      </w:r>
    </w:p>
    <w:p>
      <w:pPr>
        <w:pStyle w:val="Normal"/>
        <w:rPr/>
      </w:pPr>
      <w:r>
        <w:rPr/>
        <w:t>dovrà disporre in surro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059 - S.M.C.F.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 xml:space="preserve">CIVITA CAST.”DANTE” </w:t>
        <w:tab/>
        <w:t>1 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 C   </w:t>
      </w:r>
    </w:p>
    <w:p>
      <w:pPr>
        <w:pStyle w:val="Normal"/>
        <w:rPr/>
      </w:pPr>
      <w:r>
        <w:rPr/>
        <w:t xml:space="preserve">2) FALERIA </w:t>
        <w:tab/>
        <w:tab/>
        <w:tab/>
        <w:tab/>
        <w:t xml:space="preserve">1 C 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IVITA CAST.”ARTE” </w:t>
        <w:tab/>
        <w:tab/>
        <w:t xml:space="preserve">1 C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 C   </w:t>
      </w:r>
    </w:p>
    <w:p>
      <w:pPr>
        <w:pStyle w:val="Normal"/>
        <w:rPr/>
      </w:pPr>
      <w:r>
        <w:rPr/>
        <w:t xml:space="preserve">4) VEIANO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5) CORCHIANO </w:t>
        <w:tab/>
        <w:tab/>
        <w:tab/>
        <w:t xml:space="preserve">1 C  </w:t>
      </w:r>
    </w:p>
    <w:p>
      <w:pPr>
        <w:pStyle w:val="Normal"/>
        <w:rPr/>
      </w:pPr>
      <w:r>
        <w:rPr/>
        <w:t xml:space="preserve">6) BASSANO ROMANO </w:t>
        <w:tab/>
        <w:tab/>
        <w:t xml:space="preserve">1 C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GALLESE </w:t>
        <w:tab/>
        <w:tab/>
        <w:tab/>
        <w:tab/>
        <w:t>8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245 - LINGUA FRANC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ONTEROSI</w:t>
        <w:tab/>
        <w:tab/>
        <w:tab/>
        <w:t xml:space="preserve">1 COE con Nep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ONTALTO DI CASTRO </w:t>
        <w:tab/>
        <w:t>1 COE con Tuscan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ASTEL S.ELIA </w:t>
        <w:tab/>
        <w:tab/>
        <w:tab/>
        <w:t>1 COE con Nep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SSANO ROMANO  </w:t>
        <w:tab/>
        <w:tab/>
        <w:t xml:space="preserve">1 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VITA CAST.”DANTE “ </w:t>
        <w:tab/>
        <w:t xml:space="preserve">1 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ENTANO </w:t>
        <w:tab/>
        <w:tab/>
        <w:tab/>
        <w:t xml:space="preserve">1 COE con Farne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IANO </w:t>
        <w:tab/>
        <w:tab/>
        <w:tab/>
        <w:tab/>
        <w:t xml:space="preserve">1 COE con  Capra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ORTE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9) NEPI </w:t>
        <w:tab/>
        <w:tab/>
        <w:tab/>
        <w:tab/>
        <w:t xml:space="preserve">1 C </w:t>
      </w:r>
    </w:p>
    <w:p>
      <w:pPr>
        <w:pStyle w:val="Normal"/>
        <w:rPr/>
      </w:pPr>
      <w:r>
        <w:rPr/>
        <w:t xml:space="preserve">10)BLERA </w:t>
        <w:tab/>
        <w:tab/>
        <w:tab/>
        <w:tab/>
        <w:t xml:space="preserve">8 H </w:t>
      </w:r>
    </w:p>
    <w:p>
      <w:pPr>
        <w:pStyle w:val="Normal"/>
        <w:rPr/>
      </w:pPr>
      <w:r>
        <w:rPr/>
        <w:t xml:space="preserve">11) CIVITA CAST.”DANTE “ </w:t>
        <w:tab/>
        <w:t xml:space="preserve">8 H </w:t>
      </w:r>
    </w:p>
    <w:p>
      <w:pPr>
        <w:pStyle w:val="Normal"/>
        <w:rPr/>
      </w:pPr>
      <w:r>
        <w:rPr/>
        <w:t xml:space="preserve">12) VITERBO “FANTAPPIE’ “ </w:t>
        <w:tab/>
        <w:t xml:space="preserve">9 H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VIGNANELLO </w:t>
        <w:tab/>
        <w:tab/>
        <w:tab/>
        <w:t xml:space="preserve">8 H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RADOLI </w:t>
        <w:tab/>
        <w:tab/>
        <w:tab/>
        <w:t xml:space="preserve">7 H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GRAFFIGNANO </w:t>
        <w:tab/>
        <w:tab/>
        <w:t xml:space="preserve">9 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345 - LINGUA INGLES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IOLO ROMANO </w:t>
        <w:tab/>
        <w:tab/>
        <w:t xml:space="preserve">1 COE con Veiano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CIVITA CAST.”DANTE” </w:t>
        <w:tab/>
        <w:t xml:space="preserve">1 COE con faleria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VALENTANO </w:t>
        <w:tab/>
        <w:tab/>
        <w:tab/>
        <w:t xml:space="preserve">1 COE con Farnese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ORTE </w:t>
        <w:tab/>
        <w:tab/>
        <w:tab/>
        <w:tab/>
        <w:t xml:space="preserve">1 COE con Civita “arte”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MONTEROSI </w:t>
        <w:tab/>
        <w:tab/>
        <w:tab/>
        <w:t xml:space="preserve">1 C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GALLESE  </w:t>
        <w:tab/>
        <w:tab/>
        <w:tab/>
        <w:t xml:space="preserve">1 C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MONTEROMANO </w:t>
        <w:tab/>
        <w:tab/>
        <w:t xml:space="preserve">9 H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PIANSANO </w:t>
        <w:tab/>
        <w:tab/>
        <w:tab/>
        <w:t xml:space="preserve">9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445 - LINGUA SPAGNO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VITERBO “VANNI” </w:t>
        <w:tab/>
        <w:tab/>
        <w:t xml:space="preserve">1 C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VITERBO “EGIDI” </w:t>
        <w:tab/>
        <w:tab/>
        <w:t xml:space="preserve">9 H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SUTRI </w:t>
        <w:tab/>
        <w:tab/>
        <w:tab/>
        <w:tab/>
        <w:t xml:space="preserve">8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MENTO MUSICALE - PIANOFORT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) SORIANO </w:t>
        <w:tab/>
        <w:tab/>
        <w:tab/>
        <w:tab/>
        <w:t xml:space="preserve">9H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GRADO - ORE RESIDUE (da 6 in giù) - DI COMPETENZA DEI DIRIGENTI SCOLAST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28 - EDUCAZIONE ARTIS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CQUAPENDENTE </w:t>
        <w:tab/>
        <w:tab/>
        <w:t xml:space="preserve">2 OR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AN LORENZO NUOVO </w:t>
        <w:tab/>
        <w:t xml:space="preserve">2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FALERIA </w:t>
        <w:tab/>
        <w:tab/>
        <w:tab/>
        <w:tab/>
        <w:t>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ILLA S.GIOVANNI </w:t>
        <w:tab/>
        <w:tab/>
        <w:t>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USCANIA </w:t>
        <w:tab/>
        <w:tab/>
        <w:tab/>
        <w:t>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EIANO </w:t>
        <w:tab/>
        <w:tab/>
        <w:tab/>
        <w:tab/>
        <w:t>2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IANSANO </w:t>
        <w:tab/>
        <w:tab/>
        <w:tab/>
        <w:t>6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GRAFFIGNANO </w:t>
        <w:tab/>
        <w:tab/>
        <w:tab/>
        <w:t xml:space="preserve">4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IVITELLA D’AGLIANO </w:t>
        <w:tab/>
        <w:t xml:space="preserve">2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ONTALTO DI CASTRO </w:t>
        <w:tab/>
        <w:t xml:space="preserve">2 </w:t>
      </w:r>
    </w:p>
    <w:p>
      <w:pPr>
        <w:pStyle w:val="Normal"/>
        <w:numPr>
          <w:ilvl w:val="0"/>
          <w:numId w:val="22"/>
        </w:numPr>
        <w:rPr/>
      </w:pPr>
      <w:r>
        <w:rPr/>
        <w:t>CARBOGNANO</w:t>
        <w:tab/>
        <w:tab/>
        <w:t xml:space="preserve"> </w:t>
        <w:tab/>
        <w:t xml:space="preserve">4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ONCIGLIONE </w:t>
        <w:tab/>
        <w:tab/>
        <w:tab/>
        <w:t xml:space="preserve">4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EPI </w:t>
        <w:tab/>
        <w:tab/>
        <w:tab/>
        <w:tab/>
        <w:t xml:space="preserve">6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ORIANO </w:t>
        <w:tab/>
        <w:tab/>
        <w:tab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030- EDUCAZIONE FISICA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GRADOLI </w:t>
        <w:tab/>
        <w:tab/>
        <w:tab/>
        <w:tab/>
        <w:t xml:space="preserve">6 ORE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FALERIA </w:t>
        <w:tab/>
        <w:tab/>
        <w:tab/>
        <w:tab/>
        <w:t xml:space="preserve">2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ORTE </w:t>
        <w:tab/>
        <w:tab/>
        <w:tab/>
        <w:tab/>
        <w:t xml:space="preserve">6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VIALLA S.GIOVANNI </w:t>
        <w:tab/>
        <w:tab/>
        <w:t xml:space="preserve">2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VEIANO </w:t>
        <w:tab/>
        <w:tab/>
        <w:tab/>
        <w:tab/>
        <w:t xml:space="preserve">2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PIANSANO </w:t>
        <w:tab/>
        <w:tab/>
        <w:tab/>
        <w:t xml:space="preserve">6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GRAFFIGNANO </w:t>
        <w:tab/>
        <w:tab/>
        <w:tab/>
        <w:t xml:space="preserve">4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CIVITELLA D’AGLIANO </w:t>
        <w:tab/>
        <w:t xml:space="preserve">2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CARBOGNANO </w:t>
        <w:tab/>
        <w:tab/>
        <w:tab/>
        <w:t xml:space="preserve">4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RONCIGLIONE </w:t>
        <w:tab/>
        <w:tab/>
        <w:tab/>
        <w:t xml:space="preserve">4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NEPI </w:t>
        <w:tab/>
        <w:tab/>
        <w:tab/>
        <w:tab/>
        <w:t xml:space="preserve">6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SORIANO </w:t>
        <w:tab/>
        <w:tab/>
        <w:tab/>
        <w:t xml:space="preserve">6 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BOMARZO </w:t>
        <w:tab/>
        <w:tab/>
        <w:tab/>
        <w:t xml:space="preserve">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32 - EDUCAZIONE MUSIC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CQUAPENDENTE </w:t>
        <w:tab/>
        <w:tab/>
        <w:t xml:space="preserve">2 ORE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SAN LORENZO NUOVO </w:t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FALERIA </w:t>
        <w:tab/>
        <w:tab/>
        <w:tab/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VILLA S.GIOVANNI </w:t>
        <w:tab/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TUSCANIA </w:t>
        <w:tab/>
        <w:tab/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VEIANO </w:t>
        <w:tab/>
        <w:tab/>
        <w:tab/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FARNESE </w:t>
        <w:tab/>
        <w:tab/>
        <w:tab/>
        <w:tab/>
        <w:t xml:space="preserve">6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GRAFFIGNANO </w:t>
        <w:tab/>
        <w:tab/>
        <w:tab/>
        <w:t xml:space="preserve">4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CIVITELLA D’AGLIANO </w:t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 xml:space="preserve">MONTALTO DI CASTRO </w:t>
        <w:tab/>
        <w:t xml:space="preserve">2 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/>
        <w:t>NEPI</w:t>
        <w:tab/>
        <w:tab/>
        <w:tab/>
        <w:tab/>
        <w:t xml:space="preserve">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033- EDUCAZIONE TECNICA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CQUAPENDENTE </w:t>
        <w:tab/>
        <w:tab/>
        <w:t xml:space="preserve">3 ORE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LATERA </w:t>
        <w:tab/>
        <w:tab/>
        <w:tab/>
        <w:tab/>
        <w:t xml:space="preserve">6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VEIANO </w:t>
        <w:tab/>
        <w:tab/>
        <w:tab/>
        <w:tab/>
        <w:t xml:space="preserve">3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BASSANO ROMANO </w:t>
        <w:tab/>
        <w:tab/>
        <w:t xml:space="preserve">3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CIVITA CAST.”ARTE” </w:t>
        <w:tab/>
        <w:tab/>
        <w:t xml:space="preserve">3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VILLA S.GIOVANNI </w:t>
        <w:tab/>
        <w:tab/>
        <w:t xml:space="preserve">3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CASTEL S.ELIA </w:t>
        <w:tab/>
        <w:tab/>
        <w:tab/>
        <w:t xml:space="preserve">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059 - S.M.C.F.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EIANO </w:t>
        <w:tab/>
        <w:tab/>
        <w:tab/>
        <w:tab/>
        <w:t xml:space="preserve">6 ORE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CIVITELLA D’AGLIANO </w:t>
        <w:tab/>
        <w:t xml:space="preserve">6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CAPRAROLA </w:t>
        <w:tab/>
        <w:tab/>
        <w:tab/>
        <w:t xml:space="preserve">6 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/>
        <w:t xml:space="preserve">VITERBO “EGIDI” </w:t>
        <w:tab/>
        <w:tab/>
        <w:t xml:space="preserve">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245 - LINGUA FRANCE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OLSENA </w:t>
        <w:tab/>
        <w:tab/>
        <w:tab/>
        <w:t xml:space="preserve">5 ORE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LATERA </w:t>
        <w:tab/>
        <w:tab/>
        <w:tab/>
        <w:tab/>
        <w:t xml:space="preserve">5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FALERIA </w:t>
        <w:tab/>
        <w:tab/>
        <w:tab/>
        <w:tab/>
        <w:t xml:space="preserve">4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ORTE </w:t>
        <w:tab/>
        <w:tab/>
        <w:tab/>
        <w:tab/>
        <w:t xml:space="preserve">6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GALLESE </w:t>
        <w:tab/>
        <w:tab/>
        <w:tab/>
        <w:tab/>
        <w:t xml:space="preserve">4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TARQUINIA </w:t>
        <w:tab/>
        <w:tab/>
        <w:tab/>
        <w:t xml:space="preserve">6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MONTE ROMANO </w:t>
        <w:tab/>
        <w:tab/>
        <w:t xml:space="preserve">6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TUSCANIA </w:t>
        <w:tab/>
        <w:tab/>
        <w:tab/>
        <w:t xml:space="preserve">3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GRAFFIGNANO </w:t>
        <w:tab/>
        <w:tab/>
        <w:tab/>
        <w:t xml:space="preserve">3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CELLENO </w:t>
        <w:tab/>
        <w:tab/>
        <w:tab/>
        <w:t xml:space="preserve">5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SUTRI </w:t>
        <w:tab/>
        <w:tab/>
        <w:tab/>
        <w:tab/>
        <w:t xml:space="preserve">2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VALLERANO </w:t>
        <w:tab/>
        <w:tab/>
        <w:tab/>
        <w:t xml:space="preserve">4 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BOMARZO </w:t>
        <w:tab/>
        <w:tab/>
        <w:tab/>
        <w:t xml:space="preserve">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345 - LINGUA INGLE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AN LORENZO NUOVO </w:t>
        <w:tab/>
        <w:t xml:space="preserve">2 ORE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GRADOLI </w:t>
        <w:tab/>
        <w:tab/>
        <w:tab/>
        <w:tab/>
        <w:t xml:space="preserve">4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GROTTE DI CASTRO </w:t>
        <w:tab/>
        <w:tab/>
        <w:t xml:space="preserve">6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LATERA </w:t>
        <w:tab/>
        <w:tab/>
        <w:tab/>
        <w:tab/>
        <w:t xml:space="preserve">2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CAPRANICA </w:t>
        <w:tab/>
        <w:tab/>
        <w:tab/>
        <w:t xml:space="preserve">5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BASSANO ROMANO </w:t>
        <w:tab/>
        <w:tab/>
        <w:t xml:space="preserve">3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VILLA S.GIOVANNI </w:t>
        <w:tab/>
        <w:tab/>
        <w:t xml:space="preserve">3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VITERBO “FANTAPPIE’” </w:t>
        <w:tab/>
        <w:t xml:space="preserve">3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TUSCANIA </w:t>
        <w:tab/>
        <w:tab/>
        <w:tab/>
        <w:t>5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CAPODIMONTE </w:t>
        <w:tab/>
        <w:tab/>
        <w:t xml:space="preserve">3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FARNESE </w:t>
        <w:tab/>
        <w:tab/>
        <w:tab/>
        <w:t xml:space="preserve">6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MONTEFIASCONE </w:t>
        <w:tab/>
        <w:tab/>
        <w:t xml:space="preserve">5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GRAFFIGNANO </w:t>
        <w:tab/>
        <w:tab/>
        <w:t xml:space="preserve">6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CELLERE </w:t>
        <w:tab/>
        <w:tab/>
        <w:tab/>
        <w:t xml:space="preserve">6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GROTTE S.STEFANO </w:t>
        <w:tab/>
        <w:tab/>
        <w:t xml:space="preserve">5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CAPRAROLA </w:t>
        <w:tab/>
        <w:tab/>
        <w:tab/>
        <w:t xml:space="preserve">3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RONCIGLIONE </w:t>
        <w:tab/>
        <w:tab/>
        <w:tab/>
        <w:t xml:space="preserve">4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SUTRI </w:t>
        <w:tab/>
        <w:tab/>
        <w:tab/>
        <w:tab/>
        <w:t xml:space="preserve">5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 xml:space="preserve">NEPI </w:t>
        <w:tab/>
        <w:tab/>
        <w:tab/>
        <w:tab/>
        <w:t xml:space="preserve">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445 - LINGUA SPAGNOLA</w:t>
      </w:r>
      <w:r>
        <w:rPr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TERBO “VANNI” </w:t>
        <w:tab/>
        <w:tab/>
        <w:t xml:space="preserve">3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MENTO MUSICALE</w:t>
      </w:r>
      <w:r>
        <w:rPr/>
        <w:t xml:space="preserve">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OLINO      =  SORIANO  </w:t>
        <w:tab/>
        <w:t>12 H  ( da graduatoria istituto 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CHITARRA  =  CAPRANICA </w:t>
        <w:tab/>
        <w:t>14 H  ( da graduatoria istituto 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22:00Z</dcterms:created>
  <dc:creator>Ministero Pubblica Istruzione</dc:creator>
  <dc:description/>
  <dc:language>en-US</dc:language>
  <cp:lastModifiedBy>silvana isidori</cp:lastModifiedBy>
  <cp:lastPrinted>2005-07-29T09:58:00Z</cp:lastPrinted>
  <dcterms:modified xsi:type="dcterms:W3CDTF">2005-08-02T10:01:00Z</dcterms:modified>
  <cp:revision>16</cp:revision>
  <dc:subject/>
  <dc:title> </dc:title>
</cp:coreProperties>
</file>